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 мероприятий в рамках проведения тематической недели национального проек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Туризм и индустрия гостеприимства» с 07 по 11 ноября 2022г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Цильнинский район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3431"/>
        <w:gridCol w:w="2381"/>
        <w:gridCol w:w="1134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ол-во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ирока страна моя родная» - выставка работ художника Картюкова П.С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етимерсянский музей Боевой и трудовой Сла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7. 11. 2022г по   11.1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менов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храним память Великой Победы» - беседа, посвященная 81 годовщине парада на Красной Площад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тимерсянский музей боевой и трудовой сла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дарисова Р.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арад Победы» - беседа, посвященная первому параду Победы на Красной Площад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ховоозерский народный музей им.Насыр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йнеева Л. 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екрасен мой край» - экскурсия по музе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етимерсянский музей боевой и трудовой сла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менов В.А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ткрытых дверей по вопросам развития туризма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О «ЦРП Цильнинского района», с. Большое Нагаткино, ул. Садовая д.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г              с 8:00ч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рок краеведения «Музеи города Ульяновска»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У Новоникулинская средняя ш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09.11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штаба с сельхозтоваропроизводителями по вопросу «Развитие сельского хозяйства. Поддержка субъектов малого и среднего предпринимательства в сфере туризм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МО «Цильнинский райо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ридонова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сота народного быта» Экскурсия   для детей, выставка экспонатов народного бы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ровский музей боевой и трудовой сла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анов Д.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рок краеведения «Семь чудес Ульяновской област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У Малонагаткинская средняя ш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1.11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0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рок краеведения «Экскурсия по городу и музеям Ульяновск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У Покровская средняя ш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рок краеведения «Родной край-частица Родин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У Степноанненковская средняя ш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1.11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читель географ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5:00Z</dcterms:created>
  <dc:creator>марина</dc:creator>
  <dc:description/>
  <dc:language>en-US</dc:language>
  <cp:lastModifiedBy>2</cp:lastModifiedBy>
  <cp:lastPrinted>2022-11-07T14:02:00Z</cp:lastPrinted>
  <dcterms:modified xsi:type="dcterms:W3CDTF">2022-11-07T11:35:00Z</dcterms:modified>
  <cp:revision>2</cp:revision>
  <dc:subject/>
  <dc:title/>
</cp:coreProperties>
</file>